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9.png" ContentType="image/png"/>
  <Override PartName="/word/media/image18.wmf" ContentType="image/x-wmf"/>
  <Override PartName="/word/media/image3.jpeg" ContentType="image/jpeg"/>
  <Override PartName="/word/media/image17.wmf" ContentType="image/x-wmf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gif" ContentType="image/gif"/>
  <Override PartName="/word/media/image2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 бюджетное общеобразовательное учреждение  «Специ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ая общеобразовательная школа – интерна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БОУ «СКОШИ 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Г.Н. Семен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 2016г.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110EA7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bCs/>
          <w:color w:val="110EA7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6200</wp:posOffset>
            </wp:positionH>
            <wp:positionV relativeFrom="paragraph">
              <wp:posOffset>22860</wp:posOffset>
            </wp:positionV>
            <wp:extent cx="3090545" cy="2298700"/>
            <wp:effectExtent l="0" t="0" r="0" b="0"/>
            <wp:wrapNone/>
            <wp:docPr id="1" name="3f0610f3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f0610f33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4" w:leader="none"/>
        </w:tabs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tabs>
          <w:tab w:val="clear" w:pos="708"/>
          <w:tab w:val="left" w:pos="5564" w:leader="none"/>
        </w:tabs>
        <w:rPr>
          <w:rFonts w:ascii="Monotype Corsiva" w:hAnsi="Monotype Corsiva" w:cs="Monotype Corsiva"/>
          <w:b/>
          <w:b/>
          <w:bCs/>
          <w:color w:val="110EA7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110EA7"/>
          <w:sz w:val="52"/>
          <w:szCs w:val="52"/>
        </w:rPr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305425" cy="2543175"/>
                <wp:effectExtent l="635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25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я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28.05pt;margin-top:0pt;width:417.7pt;height:20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я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лагеря дневного пребывания" style="font-family:&quot;Times New Roman&quot;;font-size:54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4" w:leader="none"/>
          <w:tab w:val="left" w:pos="703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4035" w:leader="none"/>
          <w:tab w:val="left" w:pos="5564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64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color w:val="FF00FF"/>
          <w:sz w:val="72"/>
          <w:szCs w:val="72"/>
        </w:rPr>
        <mc:AlternateContent>
          <mc:Choice Requires="wps">
            <w:drawing>
              <wp:inline distT="0" distB="0" distL="0" distR="0">
                <wp:extent cx="4905375" cy="1038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ЧуДет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81.8pt;width:386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ЧуДетство"</w:t>
                      </w:r>
                    </w:p>
                  </w:txbxContent>
                </v:textbox>
                <v:path textpathok="t"/>
                <v:textpath on="t" fitshape="t" string="&quot;ЧуДетство&quot;" style="font-family:&quot;Times New Roman&quot;;font-size:5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грамму состав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ратчикова Алевт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ам. директора по УВР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Губаха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Правительства РФ от 05.04.2008 №148 – ФЗ «Об обеспечении отдыха, оздоровления и занятости детей в 2008-2010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Пермского края  от </w:t>
            </w:r>
            <w:r>
              <w:rPr>
                <w:rFonts w:cs="Calibri"/>
                <w:sz w:val="28"/>
                <w:szCs w:val="28"/>
              </w:rPr>
              <w:t xml:space="preserve"> 29.06.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8"/>
                  <w:szCs w:val="28"/>
                </w:rPr>
                <w:t>N 661-ПК</w:t>
              </w:r>
            </w:hyperlink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 xml:space="preserve">Об организации и обеспечении отдыха и оздоровления дете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 Пермском крае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 Распоряжения Правительства Пермского края от 29.04.2013 года №48 – рп  «Об обеспечении отдыха, оздоровления и занятости детей Пермского края в 2012-2013 гг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Распоряжение Правительства Пермского края от 22.12.2013 года № 49 – рп «Основные направления развития круглогодичного оздоровления, отдыха и занятости детей в 2012 – 2013 гг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Приказ Министерства пермскго края от 14.04.2013 года № СЭД – 26 – 01 – 04 – 94 «Об организации оздоровления, отдыха и занятости детей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овместный план мероприятий с ГИБДД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Губах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ВР педагогический коллектив МБОУ «СОШ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едостатков физического и психического развития проблемных дет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   оптимальных   условий  для  организации  отдыха  и  оздоровления  учащихся  школ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   содержания  и   форм   работы   по  организации  летнего лагеря  дневного  пребывания при школе и  оздоровлению  учащихс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    уровня  кадрового    обеспечения  и   деятельности  летнего  лагеря при школ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4. Научно- методическое  обеспечение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364149"/>
                <w:sz w:val="21"/>
                <w:szCs w:val="21"/>
              </w:rPr>
            </w:pPr>
            <w:r>
              <w:rPr>
                <w:sz w:val="28"/>
                <w:szCs w:val="28"/>
              </w:rPr>
              <w:t>5. Оздоровление  и  профилактика  заболеван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пределяются  в  порядке,  установленном  приказом  администрации  МБОУ «СОШИ»</w:t>
            </w:r>
          </w:p>
        </w:tc>
      </w:tr>
      <w:tr>
        <w:trPr>
          <w:trHeight w:val="10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  организации   контроля за   исполнением 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  настоящей Программы осуществляется начальником лагеря дневного пребы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         </w:t>
      </w:r>
    </w:p>
    <w:p>
      <w:pPr>
        <w:pStyle w:val="Textbody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Textbody1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1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ьное общеобразовательное учреждение  обеспечивает обучение и воспитание детей с умственной отсталостью с целью коррекции  отклонений в их развитии средствами образования и трудовой подготовки, а также социально-психологической адаптации к самостоятельной жизни и тру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е интеллекта у ребёнка в преобладающем большинстве случаев сочетается с нарушениями в развитии двигательной сферы, становление которой неотделимо от познания мира, овладения речью, трудовыми навыками. В физическом развитии, так же как и в умственном, у большинства обучающихся воспитанников наблюдается существенное отставание или отклонение от показателей развития нормального ребёнка. Несомненно, что раннее нарушения в центральной нервной системе вызывает нарушения в эмоционально – волевой сфере и влияет на характер ребё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обучаются 143 человек. Из них 5 человека по состоянию   здоровья находятся на домашнем обучении, 19 детей занимаются по программе «Особый ребенок», 34 человека являются инвал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15 года все учащиеся прошли медосмотр. По его результатам  детей с основной группой здоровья – 94 человека, с подготовительной группой – 33, со специальной – 14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ая задача школы на летний период – организация спортивно-оздоровительного лагеря на базе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то – это своего рода мостик между завершающимся учебным годом и предстоящим.</w:t>
      </w:r>
    </w:p>
    <w:p>
      <w:pPr>
        <w:pStyle w:val="TextBody"/>
        <w:rPr/>
      </w:pPr>
      <w:r>
        <w:rPr/>
        <w:tab/>
        <w:t>Исходным для нас стало положение о том, что каникулы – свободное от учебы время – это личное время ребенка, а содержание и организация этого времени – актуальная жизненная проблема личности, в развитии которой помощь взрослых неоценима. Именно в свободное время ребенок имеет большие возможности стать организатором, активным участником социально значимой деятельности. Как субъект деятельности он ставит задачи, избирает пути и средства их решения, то есть происходит развитие самостоятельной личности, ее взросление и социальная ориен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й пришкольный лагерь с дневным пребыванием      является, с одной стороны, формой организации свободного времени детей разного возраста, пола и, с другой, - пространством для оздоровления, развития  и коррекции ребенка.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онцептуальная основа программ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коррекция недостатков физического и психического развития проблемных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овать отдых и комплексное лечени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ть благоприятные условия для формирования навыков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гласовать деятельность педагогов и медицинской службы по формированию культур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: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 летнего оздоровительного лагеря «ЧуДетство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ДП «ЧуДетств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 в программе  развития творческих способ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нцип  дифференциации 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ринцип субъективности</w:t>
      </w:r>
      <w:r>
        <w:rPr>
          <w:sz w:val="28"/>
          <w:szCs w:val="28"/>
        </w:rPr>
        <w:t xml:space="preserve"> здоровьесберегающего процесса, предполагающий свободу выбора ребенком сфер приложения сил в процессе организации отдыха с учетом интересов и состояния физического и псих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Участники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ограмма ориентирована на детей, имеющих нарушение осанки, нейродинамики и ослабленное соматическое здоровье. Возраст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роки реализации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ва этап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5.2016 по 27.05.2016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1.06.2016 по 27.06.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ервом этапе ведется подготовка к открытию оздоровительного лагеря «ЧуДет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этого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рректировать списки учащихся, нуждающихся в оздоро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консультировать детей у узки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препар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ить расписание коррекционны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диагност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– организация работы оздоровительного лагеря с 01.06.2016 по 27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Рабочий план реализации программы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360"/>
        <w:gridCol w:w="360"/>
        <w:gridCol w:w="480"/>
        <w:gridCol w:w="450"/>
        <w:gridCol w:w="30"/>
        <w:gridCol w:w="420"/>
        <w:gridCol w:w="60"/>
        <w:gridCol w:w="360"/>
        <w:gridCol w:w="30"/>
        <w:gridCol w:w="450"/>
        <w:gridCol w:w="360"/>
        <w:gridCol w:w="360"/>
        <w:gridCol w:w="360"/>
        <w:gridCol w:w="48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данных о планах детей на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очк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«Летняя занятость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8"/>
                <w:szCs w:val="28"/>
                <w:u w:val="single"/>
              </w:rPr>
            </w:pPr>
            <w:r>
              <w:rPr>
                <w:b/>
                <w:color w:val="99CC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необходимых медик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  <w:u w:val="single"/>
              </w:rPr>
            </w:pPr>
            <w:r>
              <w:rPr>
                <w:b/>
                <w:color w:val="00FFFF"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  <w:u w:val="single"/>
              </w:rPr>
            </w:pPr>
            <w:r>
              <w:rPr>
                <w:b/>
                <w:color w:val="00FFFF"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  <w:u w:val="single"/>
              </w:rPr>
            </w:pPr>
            <w:r>
              <w:rPr>
                <w:b/>
                <w:color w:val="00FFFF"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  <w:u w:val="single"/>
              </w:rPr>
            </w:pPr>
            <w:r>
              <w:rPr>
                <w:b/>
                <w:color w:val="00FFFF"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  <w:u w:val="single"/>
              </w:rPr>
            </w:pPr>
            <w:r>
              <w:rPr>
                <w:b/>
                <w:color w:val="00FFFF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8"/>
                <w:szCs w:val="28"/>
                <w:u w:val="single"/>
              </w:rPr>
            </w:pPr>
            <w:r>
              <w:rPr>
                <w:b/>
                <w:color w:val="00FFFF"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Н.Д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аева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а В.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ина В.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лагеря «Чу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lineRule="auto" w:line="36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5580" cy="24720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440" cy="247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194.7pt;width:415.35pt;height:194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518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518640"/>
                          <a:chOff x="0" y="0"/>
                          <a:chExt cx="6095520" cy="35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7000" y="1655280"/>
                            <a:ext cx="12949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5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1655280"/>
                            <a:ext cx="4564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655280"/>
                            <a:ext cx="11422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77.05pt" coordorigin="0,0" coordsize="9599,5541">
                <v:rect id="shape_0" stroked="f" o:allowincell="f" style="position:absolute;left:0;top:0;width:9598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18,2607" to="3356,37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770" to="3959,2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2607" to="4556,37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607" to="8397,3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379730</wp:posOffset>
                </wp:positionV>
                <wp:extent cx="3666490" cy="1147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вет старейш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чальник лагер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ельдше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ганизатор спортив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ганизатор общелагерных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35pt;mso-wrap-distance-left:9.05pt;mso-wrap-distance-right:9.05pt;mso-wrap-distance-top:0pt;mso-wrap-distance-bottom:0pt;margin-top:29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вет старейши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чальник лагер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Фельдше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ганизатор спортивной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ганизатор общелагерных мероприяти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2449830</wp:posOffset>
                </wp:positionV>
                <wp:extent cx="14566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вет санит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роль за чистот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2.7pt;mso-wrap-distance-left:9.05pt;mso-wrap-distance-right:9.05pt;mso-wrap-distance-top:0pt;mso-wrap-distance-bottom:0pt;margin-top:192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вет санитар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онтроль за чистото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1955</wp:posOffset>
                </wp:positionH>
                <wp:positionV relativeFrom="paragraph">
                  <wp:posOffset>2449830</wp:posOffset>
                </wp:positionV>
                <wp:extent cx="22186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портивны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ганизация соревнований и п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2.7pt;mso-wrap-distance-left:9.05pt;mso-wrap-distance-right:9.05pt;mso-wrap-distance-top:0pt;mso-wrap-distance-bottom:0pt;margin-top:192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портивный сове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ганизация соревнований и поход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4155</wp:posOffset>
                </wp:positionH>
                <wp:positionV relativeFrom="paragraph">
                  <wp:posOffset>2449830</wp:posOffset>
                </wp:positionV>
                <wp:extent cx="20662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вет затей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ганизация общелагерных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92.9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овет затейник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ганизация общелагерных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тарейшин координирует и контролирует работу всех отрядов, решает текущие вопросы.  Ему подчиняются Совет командиров, Спортивный совет и Совет затейников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1445</wp:posOffset>
                </wp:positionH>
                <wp:positionV relativeFrom="paragraph">
                  <wp:posOffset>114300</wp:posOffset>
                </wp:positionV>
                <wp:extent cx="2499995" cy="817245"/>
                <wp:effectExtent l="571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84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0.35pt;margin-top:9pt;width:196.8pt;height:6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Arial Black&quot;;font-size:8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45610</wp:posOffset>
            </wp:positionH>
            <wp:positionV relativeFrom="paragraph">
              <wp:posOffset>-321945</wp:posOffset>
            </wp:positionV>
            <wp:extent cx="2120900" cy="223774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9.00 – 9.15</w:t>
      </w:r>
    </w:p>
    <w:p>
      <w:pPr>
        <w:pStyle w:val="Normal"/>
        <w:rPr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Заряд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быть весь день в поряд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 делать нам зарядку!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8265</wp:posOffset>
            </wp:positionH>
            <wp:positionV relativeFrom="paragraph">
              <wp:posOffset>139700</wp:posOffset>
            </wp:positionV>
            <wp:extent cx="2108200" cy="21018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ind w:left="-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толовая зовёт,</w:t>
        <w:tab/>
      </w:r>
      <w:r>
        <w:rPr>
          <w:b/>
          <w:color w:val="000000"/>
          <w:sz w:val="28"/>
          <w:szCs w:val="28"/>
        </w:rPr>
        <w:t>9.20-9.40</w:t>
      </w:r>
    </w:p>
    <w:p>
      <w:pPr>
        <w:pStyle w:val="Normal"/>
        <w:tabs>
          <w:tab w:val="clear" w:pos="708"/>
          <w:tab w:val="left" w:pos="7185" w:leader="none"/>
        </w:tabs>
        <w:ind w:left="-426" w:hanging="0"/>
        <w:jc w:val="center"/>
        <w:rPr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>Завтрак</w:t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толовая зовет,</w:t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ная каша, сыр и компот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0000</wp:posOffset>
            </wp:positionH>
            <wp:positionV relativeFrom="paragraph">
              <wp:posOffset>53975</wp:posOffset>
            </wp:positionV>
            <wp:extent cx="2107565" cy="210756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9.40 – 10.00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  <w:u w:val="single"/>
        </w:rPr>
        <w:t xml:space="preserve">Линейка   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ра-пора на линейку детвора!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200</wp:posOffset>
            </wp:positionH>
            <wp:positionV relativeFrom="paragraph">
              <wp:posOffset>20955</wp:posOffset>
            </wp:positionV>
            <wp:extent cx="2083435" cy="14389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10.00 –12.30 </w:t>
      </w:r>
      <w:r>
        <w:rPr>
          <w:b/>
          <w:i/>
          <w:color w:val="000080"/>
          <w:sz w:val="28"/>
          <w:szCs w:val="28"/>
          <w:u w:val="single"/>
        </w:rPr>
        <w:t xml:space="preserve">Отрядные дела, ритмика, психокоррекция, </w:t>
      </w:r>
    </w:p>
    <w:p>
      <w:pPr>
        <w:pStyle w:val="Normal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подвижные игры</w:t>
      </w:r>
      <w:r>
        <w:rPr>
          <w:b/>
          <w:color w:val="000080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Ждёт нас много забав интересных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оревнований    чудесных!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олько бездельники от скуки маются,</w:t>
      </w:r>
    </w:p>
    <w:p>
      <w:pPr>
        <w:pStyle w:val="Normal"/>
        <w:ind w:right="-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А все ребята делом занимаютс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01440</wp:posOffset>
            </wp:positionH>
            <wp:positionV relativeFrom="paragraph">
              <wp:posOffset>116205</wp:posOffset>
            </wp:positionV>
            <wp:extent cx="2083435" cy="1927225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2.00 – 13.30      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Лагерные дела, занятия по интерес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рустят в семействе нашем,            </w:t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ем, рисуем, пляшем, </w:t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им, умеем ши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се занятия хороши!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393950" cy="18427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3-30 – 13.50</w:t>
      </w:r>
    </w:p>
    <w:p>
      <w:pPr>
        <w:pStyle w:val="Normal"/>
        <w:autoSpaceDE w:val="false"/>
        <w:jc w:val="right"/>
        <w:rPr>
          <w:b/>
          <w:b/>
          <w:i/>
          <w:i/>
          <w:color w:val="000080"/>
          <w:sz w:val="28"/>
          <w:szCs w:val="28"/>
          <w:u w:val="single"/>
          <w:lang w:val="en-US" w:eastAsia="en-US"/>
        </w:rPr>
      </w:pPr>
      <w:r>
        <w:rPr>
          <w:b/>
          <w:i/>
          <w:color w:val="000080"/>
          <w:sz w:val="28"/>
          <w:szCs w:val="28"/>
          <w:u w:val="single"/>
          <w:lang w:val="en-US" w:eastAsia="en-US"/>
        </w:rPr>
        <w:t>Обед. Медикаментозное лечение</w:t>
      </w:r>
    </w:p>
    <w:p>
      <w:pPr>
        <w:pStyle w:val="Normal"/>
        <w:autoSpaceDE w:val="false"/>
        <w:jc w:val="right"/>
        <w:rPr>
          <w:b/>
          <w:b/>
          <w:i/>
          <w:i/>
          <w:color w:val="000080"/>
          <w:sz w:val="28"/>
          <w:szCs w:val="28"/>
          <w:u w:val="single"/>
          <w:lang w:val="en-US" w:eastAsia="en-US"/>
        </w:rPr>
      </w:pPr>
      <w:r>
        <w:rPr>
          <w:b/>
          <w:i/>
          <w:color w:val="000080"/>
          <w:sz w:val="28"/>
          <w:szCs w:val="28"/>
          <w:u w:val="single"/>
          <w:lang w:val="en-US" w:eastAsia="en-US"/>
        </w:rPr>
        <w:t xml:space="preserve"> </w:t>
      </w:r>
      <w:r>
        <w:rPr>
          <w:b/>
          <w:i/>
          <w:color w:val="000080"/>
          <w:sz w:val="28"/>
          <w:szCs w:val="28"/>
          <w:u w:val="single"/>
          <w:lang w:val="en-US" w:eastAsia="en-US"/>
        </w:rPr>
        <w:t>общеукрепляющими средствами</w:t>
      </w:r>
      <w:r>
        <w:rPr>
          <w:b/>
          <w:color w:val="000080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Время обеда настало, и вот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72205</wp:posOffset>
            </wp:positionH>
            <wp:positionV relativeFrom="paragraph">
              <wp:posOffset>180975</wp:posOffset>
            </wp:positionV>
            <wp:extent cx="2221865" cy="2221865"/>
            <wp:effectExtent l="0" t="0" r="0" b="0"/>
            <wp:wrapNone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тряд за отрядом к столовой идё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color w:val="000000"/>
          <w:sz w:val="28"/>
          <w:szCs w:val="28"/>
        </w:rPr>
        <w:t>14.00-14.10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Итоговая линейк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 свидания, до завтра, будем  рады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2400</wp:posOffset>
            </wp:positionH>
            <wp:positionV relativeFrom="paragraph">
              <wp:posOffset>190500</wp:posOffset>
            </wp:positionV>
            <wp:extent cx="2366645" cy="218313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сказать: «Приходите к нам опять!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Ожидаемые результаты работы лагер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здоровья детей через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режима питания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итаминизацию организма;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закаливание организма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ю игр и проведение мероприятий на свежем воздух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величение веса ребенка на 100-200 грам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иммунной систем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 детей любви к занятиям физкультурой и спортом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учшение физических показателей воспитанников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билизация психического здоровья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сохранения здоровья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интересного и содержательного отдыха в лагер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-культурными событиям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навыков самообслужива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патриотизм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к родной природе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036820" cy="15030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760" cy="150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дровое обеспе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питательного простран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118.4pt;width:396.55pt;height:118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дровое обеспеч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спитательного пространства</w:t>
                      </w:r>
                    </w:p>
                  </w:txbxContent>
                </v:textbox>
                <v:path textpathok="t"/>
                <v:textpath on="t" fitshape="t" string="Кадровое обеспечение &#10;воспитательного пространства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– организато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узыкальный руководител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ритми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</w:rPr>
        <w:t>Инструктор по физкультур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</w:rPr>
        <w:t>Воспитатели.</w:t>
      </w:r>
    </w:p>
    <w:p>
      <w:pPr>
        <w:pStyle w:val="Normal"/>
        <w:tabs>
          <w:tab w:val="clear" w:pos="708"/>
          <w:tab w:val="left" w:pos="406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2691765" cy="36861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лан работы медицинского работник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блюдение гигиенических условий пребывания, отдыха,     питания, оздоровления и медицинского обслуживания детей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 полноценного и рационального питания де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ксимально возможных оздоровительных процедур и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jc w:val="left"/>
        <w:rPr/>
      </w:pPr>
      <w:r>
        <w:rPr/>
        <w:t>Проведение антропометрии на начало и конец смены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Контроль за санитарным состоянием игровых комнат и участка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Осмотр детей (педикулез, кожные заболевания и т.д.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Контроль за здоровьем детей в лагере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итания и качеством приготовления пищи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Осуществление суточной пробы и хранение её в соответствующих условиях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Проведение витаминизации третьих блюд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Оздоровление детей медицинскими препаратами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91000</wp:posOffset>
            </wp:positionH>
            <wp:positionV relativeFrom="paragraph">
              <wp:posOffset>150495</wp:posOffset>
            </wp:positionV>
            <wp:extent cx="1620520" cy="21259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нитарно-просветительская работа (2 санбюллетеня и 4 беседы в смену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960" w:hanging="360"/>
        <w:rPr>
          <w:sz w:val="28"/>
          <w:szCs w:val="28"/>
        </w:rPr>
      </w:pPr>
      <w:r>
        <w:rPr>
          <w:sz w:val="28"/>
          <w:szCs w:val="28"/>
        </w:rPr>
        <w:t>Работа с отдельными категориями детей</w:t>
      </w:r>
    </w:p>
    <w:p>
      <w:pPr>
        <w:pStyle w:val="Normal"/>
        <w:spacing w:lineRule="auto" w:line="36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ind w:left="1788" w:hanging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ind w:left="1788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ind w:left="1788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лан работы инструктора по физкультуре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формирование здорового образа жизни и содействие всестороннему развитию личности детей.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физических качеств и укрепление здоровья детей через физическую культуру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интереса к организационно-спортивной деятельност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по установлению спортивных контактов в духе взаимопонимания, уважения и добр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ероприятия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Ежедневное проведение зарядки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спортивных занятий в отрядах по легкой атлетике, футболу, подвижным играм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общелагерных спортивных мероприят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66185" cy="30746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32"/>
          <w:szCs w:val="32"/>
        </w:rPr>
        <w:t>План работы музыкального руководителя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творческого и музыкального потенциалов личности детей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максимальной реализации детьми индивидуальных музыкальных и творческих способн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применение полученных умений, навыков в общественной социально-досуговой деятельности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Ежедневное музыкальное оформление зарядк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Разучивание отрядных песен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2 раза в неделю проведение в каждом отряде музыкальной тридцатиминутк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Аккомпанирование на общелагерных мероприятиях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Проведение лагерных дискотек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Подготовка «Гала-концерта «Любимые номера» в конце смены.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0435" cy="28086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План работы педагога-психолога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bCs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создание условий способствующих охране физического и психического здоровья детей, обеспечение  их эмоционального благополучия, свободному и эффективному развитию способностей ребёнка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выявление индивидуально-психологических особенностей детей для последующего учета в осуществление учебно- воспитательном процесса;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формирование гуманистического мировоззрения и психологической культуры учащихся;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развитие социальной компетентности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Ежедневно</w:t>
      </w:r>
      <w:r>
        <w:rPr>
          <w:sz w:val="28"/>
        </w:rPr>
        <w:t>: проведение занятий по коррекционно-развивающей програм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174365" cy="44119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                   </w:t>
      </w:r>
      <w:r>
        <w:rPr>
          <w:b/>
          <w:i/>
          <w:color w:val="0000FF"/>
          <w:sz w:val="36"/>
          <w:szCs w:val="36"/>
        </w:rPr>
        <w:t>Устав лагеря «ЧуДетство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дагог обяза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меть свой план работы и следовать ем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овывать активный, интеллектуально-эмоциональный и насыщенный отдых в течение дн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ть и творить вместе с членами отря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оставить каждому ребенку свободу выбо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понимать себя и други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ть о местонахождении ребенка в течении всего дн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ыть искренни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чь каждому ребенку, если ему трудн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рить в свой от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дагог имеет пра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ть не руководителем, а товарище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гать членам отряда в реализации их ид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нить, что воспитывают не только словом, но и делом и личным пример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аще вспоминать какими они были в детском возрасте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ти обязаны</w:t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укоснительно соблюдать режим дн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режно относиться  к имуществу лагер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о всех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себе занятие по душ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ть полезными для други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ить в себя и свои си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изовывать все свои способности талан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скучать.</w:t>
      </w:r>
    </w:p>
    <w:p>
      <w:pPr>
        <w:pStyle w:val="Normal"/>
        <w:ind w:left="30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ти имеют право</w:t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нтазировать. Изобретать. Твори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суждать любые вопросы, связанные с жизнью лаге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зделить с педагогами ответственность за организацию жизни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color w:val="0000FF"/>
          <w:sz w:val="36"/>
          <w:szCs w:val="36"/>
        </w:rPr>
        <w:t>Законы и правила лагеря «ЧуДетство»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</w:t>
      </w:r>
      <w:r>
        <w:rPr>
          <w:b/>
          <w:i/>
          <w:color w:val="003300"/>
          <w:sz w:val="32"/>
          <w:szCs w:val="32"/>
        </w:rPr>
        <w:t>Закон хозяин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«Страна ЧуДетство» - наш дом, мы хозяева в нем. Чистота, порядок, уют и покой зависят, прежде всего, от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точности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Закон поднятых рук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Каждый в ответе за то, что с ним происходит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Верь в себя и свои силы.</w:t>
      </w:r>
    </w:p>
    <w:p>
      <w:pPr>
        <w:pStyle w:val="Normal"/>
        <w:ind w:left="720" w:hanging="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6130" cy="22733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91200" cy="17145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убрики "Пресс-цент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35.05pt;width:455.95pt;height:13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убрики "Пресс-центра"</w:t>
                      </w:r>
                    </w:p>
                  </w:txbxContent>
                </v:textbox>
                <v:path textpathok="t"/>
                <v:textpath on="t" fitshape="t" string=" Рубрики &quot;Пресс-центра&quot;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1. Информационный стенд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 у нас…» (план работы на смену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бирайся народ – дел у нас невпроворот» (план на день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дужное собрание» (органы самоуправления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стоту мы соблюдаем, за собой все убираем (экран чист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2. Оформление отряд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звание отряд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виз, эмблема, песн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ы самоуправл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Наша дружная семья – талантами сильна» (план на день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«А сейчас для удивленья вам сюрпризы, поздравле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2415540" cy="13366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4038600" cy="691515"/>
                <wp:effectExtent l="6350" t="96520" r="939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ша пес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78pt;margin-top:8.55pt;width:317.95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ша песня</w:t>
                      </w:r>
                    </w:p>
                  </w:txbxContent>
                </v:textbox>
                <v:path textpathok="t"/>
                <v:textpath on="t" fitshape="t" string=" Наша песня" style="font-family:&quot;Impact&quot;;font-size:40pt"/>
                <v:fill o:detectmouseclick="t" color2="#a603ab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294765" cy="125285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294765" cy="11899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ы, да я, да мы с тобой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ы, да я, да мы с тобой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дорово когда на свете есть друзья, </w:t>
      </w:r>
    </w:p>
    <w:p>
      <w:pPr>
        <w:pStyle w:val="Normal"/>
        <w:rPr/>
      </w:pPr>
      <w:r>
        <w:rPr>
          <w:b/>
          <w:i/>
          <w:sz w:val="32"/>
          <w:szCs w:val="32"/>
        </w:rPr>
        <w:t>Если б жили все в одиночку,</w:t>
      </w:r>
    </w:p>
    <w:p>
      <w:pPr>
        <w:pStyle w:val="Normal"/>
        <w:rPr/>
      </w:pPr>
      <w:r>
        <w:rPr>
          <w:b/>
          <w:i/>
          <w:sz w:val="32"/>
          <w:szCs w:val="32"/>
        </w:rPr>
        <w:t>То уже давно на кусочки,</w:t>
        <w:br/>
        <w:t>Развалилась бы, наверное, зем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Ты, да я, да мы с тобой,</w:t>
      </w:r>
    </w:p>
    <w:p>
      <w:pPr>
        <w:pStyle w:val="Heading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Ты, да я, да мы с тобой,</w:t>
      </w:r>
    </w:p>
    <w:p>
      <w:pPr>
        <w:pStyle w:val="Normal"/>
        <w:rPr/>
      </w:pPr>
      <w:r>
        <w:rPr>
          <w:b/>
          <w:i/>
          <w:sz w:val="32"/>
          <w:szCs w:val="32"/>
        </w:rPr>
        <w:t>Землю обойдем,  потом махнем на Мар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жет у оранжевой реч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м уже грустят человечк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того,  что слишком долго нету нас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Ты, да я, да мы с тобой,</w:t>
      </w:r>
    </w:p>
    <w:p>
      <w:pPr>
        <w:pStyle w:val="Heading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Ты, да я, да мы с тобой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 не разлучит никто и никогд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же если мы расстаем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жба все равно остает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жба остается с нами навсег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80740" cy="9144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72.05pt;width:266.1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лан мероприятий</w:t>
                      </w:r>
                    </w:p>
                  </w:txbxContent>
                </v:textbox>
                <v:path textpathok="t"/>
                <v:textpath on="t" fitshape="t" string=" план мероприятий" style="font-family:&quot;Times New Roman&quot;;font-size:18pt"/>
                <v:fill o:detectmouseclick="t" color2="#8c3d91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tbl>
      <w:tblPr>
        <w:tblW w:w="94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4"/>
        <w:gridCol w:w="1438"/>
      </w:tblGrid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sz w:val="28"/>
                <w:szCs w:val="28"/>
              </w:rPr>
              <w:t>Праздничное открытие смен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Деловая игр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вай познакомимся ( анкетир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ое шоу «Ласковое солнышк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1.06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дружб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сьмо друзьям» Поделись своей улыбко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отрядов- визитная карточ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</w:rPr>
              <w:t>02.06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ых художнико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асфальте  «Я рисую лето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споем» (представление отрядной песн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03.06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одвижных игр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веселый звонкий мяч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актикум « Госпожа игра приглашае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ниголюб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завалинке» ( чтение цепочко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й дене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каждой строчке только точки» ( напиши отгадку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шифрованных рисунков « Давай смека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Росс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« Я люблю тебя Россия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– путешествие «Тайны зеленого лес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нц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зарядка « А кто такие  фиксики?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ранжевая дискоте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нь рекордов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0 затей для детей (мини рекорды)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огатырские потех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аш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- здоровый дух( трудовой десант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 « Щи да каша , пища наш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вокруг нас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ые старты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антомима ( комический футбо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Фантик» ( трудовой десант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ессия  «Золуш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вежливости</w:t>
            </w:r>
          </w:p>
          <w:p>
            <w:pPr>
              <w:pStyle w:val="Normal"/>
              <w:ind w:left="7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лка «Добрых дел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 «Леди и  джентльмен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театра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 «Нанесите грим»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у представление « Баба Яга приглашае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войн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ых песен «Споемте друзь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кладоискате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sz w:val="28"/>
                <w:szCs w:val="28"/>
              </w:rPr>
              <w:t>Задание пирата ( пройти по карте)</w:t>
            </w:r>
          </w:p>
          <w:p>
            <w:pPr>
              <w:pStyle w:val="Normal"/>
              <w:ind w:left="7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12 запис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юрприз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идей ( подарки своими руками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алейдоскоп « Прыг, ско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здничное закрытие смены «Остаемся друзьям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377180" cy="15049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320" cy="150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рганизация взаимодействия летнего оздоровительного 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вным пребыванием детей "ЧуДет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118.55pt;width:423.35pt;height:11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рганизация взаимодействия летнего оздоровительного лаге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вным пребыванием детей "ЧуДетство"</w:t>
                      </w:r>
                    </w:p>
                  </w:txbxContent>
                </v:textbox>
                <v:path textpathok="t"/>
                <v:textpath on="t" fitshape="t" string="Организация взаимодействия летнего оздоровительного лагеря&#10;с дневным пребыванием детей &quot;ЧуДетство&quot;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1837690" cy="4229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3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5155</wp:posOffset>
                </wp:positionH>
                <wp:positionV relativeFrom="paragraph">
                  <wp:posOffset>6350</wp:posOffset>
                </wp:positionV>
                <wp:extent cx="1685290" cy="9404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АЯ ДЕТ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4.05pt;mso-wrap-distance-left:9.05pt;mso-wrap-distance-right:9.05pt;mso-wrap-distance-top:0pt;mso-wrap-distance-bottom:0pt;margin-top:0.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АЯ ДЕТ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37261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726360"/>
                          <a:chOff x="0" y="0"/>
                          <a:chExt cx="6019200" cy="372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19200" cy="37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1034280"/>
                            <a:ext cx="23623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НЕВНЫМ ПРЕБЫВАНИЕМ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уДетст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93960"/>
                            <a:ext cx="190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2802240"/>
                            <a:ext cx="13507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ОТДЕЛ ПО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7080" y="931680"/>
                            <a:ext cx="837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828000"/>
                            <a:ext cx="837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484000"/>
                            <a:ext cx="609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381400"/>
                            <a:ext cx="6850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84000"/>
                            <a:ext cx="7668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93.4pt" coordorigin="0,0" coordsize="9479,5868">
                <v:rect id="shape_0" stroked="f" o:allowincell="f" style="position:absolute;left:0;top:1;width:9478;height:5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9;top:1629;width:371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НЕВНЫМ ПРЕБЫВАНИЕМ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уДет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400;width:29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4413;width:212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ОТДЕЛ ПО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1467" to="8038,21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1304" to="2637,21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3912" to="6838,4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50" to="2517,4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0" to="4679,14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912" to="4799,5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675</wp:posOffset>
                </wp:positionH>
                <wp:positionV relativeFrom="paragraph">
                  <wp:posOffset>-4445</wp:posOffset>
                </wp:positionV>
                <wp:extent cx="923290" cy="5346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1pt;mso-wrap-distance-left:9.05pt;mso-wrap-distance-right:9.05pt;mso-wrap-distance-top:0pt;mso-wrap-distance-bottom:0pt;margin-top:-0.3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3955</wp:posOffset>
                </wp:positionH>
                <wp:positionV relativeFrom="paragraph">
                  <wp:posOffset>1905</wp:posOffset>
                </wp:positionV>
                <wp:extent cx="1609090" cy="6299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СКО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6pt;mso-wrap-distance-left:9.05pt;mso-wrap-distance-right:9.05pt;mso-wrap-distance-top:0pt;mso-wrap-distance-bottom:0pt;margin-top:0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СКО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38"/>
      <w:pgMar w:left="1134" w:right="1226" w:gutter="0" w:header="0" w:top="1134" w:footer="720" w:bottom="1134"/>
      <w:pgBorders w:display="allPages" w:offsetFrom="page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ic3">
    <w:name w:val="pic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consultantplus://offline/ref=722A415C47C2AF1D64C0D150549F3A23CC3FC5B9D140F057C5C932FF1B1FF4C2F52301BBC9D3D19CB971B56EU4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0:00Z</dcterms:created>
  <dc:creator>Самоделкина Вера Ивановна</dc:creator>
  <dc:description/>
  <cp:keywords/>
  <dc:language>en-US</dc:language>
  <cp:lastModifiedBy>VR</cp:lastModifiedBy>
  <cp:lastPrinted>2016-05-05T16:47:00Z</cp:lastPrinted>
  <dcterms:modified xsi:type="dcterms:W3CDTF">2016-05-05T11:49:00Z</dcterms:modified>
  <cp:revision>7</cp:revision>
  <dc:subject/>
  <dc:title>Утверждаю:</dc:title>
</cp:coreProperties>
</file>